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</w:rPr>
      </w:pPr>
      <w:r>
        <w:rPr>
          <w:sz w:val="28"/>
        </w:rPr>
        <w:t>CERTIFICACIÓN NÚMERO 2018-2019-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Yo, Miriam Z. Cruz Román, Secretaria Ejecutiva del Senado Académico de la Universidad de Puerto Rico en Arecibo, </w:t>
      </w:r>
      <w:r>
        <w:rPr>
          <w:b/>
          <w:bCs/>
        </w:rPr>
        <w:t>CERTIFICO QUE:</w:t>
      </w:r>
      <w:r>
        <w:rPr/>
        <w:t xml:space="preserve"> 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 xml:space="preserve">El Senado Académico, en su reunión ordinaria celebrada el 23 de agosto    de 2018, </w:t>
      </w:r>
      <w:r>
        <w:rPr>
          <w:b/>
          <w:bCs/>
        </w:rPr>
        <w:t>ACORDÓ:</w:t>
      </w:r>
    </w:p>
    <w:p>
      <w:pPr>
        <w:pStyle w:val="Normal"/>
        <w:ind w:left="576" w:right="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QUE SE EVALÚE SI SE VAN A IDENTIFICAR FONDOS RECURRENTES  EN LOS SIGUIENTES PRESUPUESTOS Y SE DIVULGUE A LA VEZ QUE SE PUBLIQUE EL CALENDARIO DE ASCENSOS PARA QUE LAS FACULTADES SEAN INFORMADAS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PR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s-PR"/>
        </w:rPr>
      </w:pPr>
      <w:r>
        <w:rPr>
          <w:rFonts w:cs="Times New Roman"/>
          <w:b/>
          <w:bCs/>
          <w:color w:val="7030A0"/>
          <w:sz w:val="24"/>
          <w:szCs w:val="24"/>
          <w:lang w:val="es-PR"/>
        </w:rPr>
      </w:r>
    </w:p>
    <w:p>
      <w:pPr>
        <w:pStyle w:val="TextBody"/>
        <w:rPr/>
      </w:pPr>
      <w:r>
        <w:rPr>
          <w:b/>
        </w:rPr>
        <w:t>Y para remitir a las autoridades universitarias correspondientes</w:t>
      </w:r>
      <w:r>
        <w:rPr/>
        <w:t xml:space="preserve">, expido la presente Certificación en Arecibo, Puerto Rico, hoy veintiocho de agosto de dos mil diecio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. Miriam Z. Cruz Román, Ed.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cretaria Ejecu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. Bo.  Dr. Carlos A. Andújar Rojas, Ph. D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Rector Interino y Presidente del Senado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22:00Z</dcterms:created>
  <dc:creator>UPR</dc:creator>
  <dc:description/>
  <cp:keywords/>
  <dc:language>en-US</dc:language>
  <cp:lastModifiedBy>Senado</cp:lastModifiedBy>
  <cp:lastPrinted>2018-08-28T15:01:00Z</cp:lastPrinted>
  <dcterms:modified xsi:type="dcterms:W3CDTF">2018-09-07T13:31:00Z</dcterms:modified>
  <cp:revision>5</cp:revision>
  <dc:subject/>
  <dc:title>CERTIFICACIÓN NÚMERO 2003-04-11</dc:title>
</cp:coreProperties>
</file>